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tredná odborná škola – Szakközépiskola,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lavné námestie 2, 941 31 Dvory nad Žitavou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úhrnná správa o inventarizácii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pisnica ÚIK z vykonanej inventarizácie majetku a záväzkov evidovaných v účtovníctve a nachádzajúcich sa v správe SOŠ k: ........................................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ntarizácia bola vykonaná v dňoch ............................. na základe príkazu riaditeľa SOŠ č. ........... zo dňa ..........................., príkazu predsedu NSK č. ................ zo dňa ................... a podľa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mernice na vykonanie inventarizácie majetku a záväzkov a rozdielu majetku a záväzkov SOŠ.  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stredná inventarizačná komisia bola menovaná riaditeľom SOŠ v zložení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eda: </w:t>
        <w:tab/>
        <w:tab/>
        <w:t>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enovia: </w:t>
        <w:tab/>
        <w:tab/>
        <w:t>.........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.....................................................................</w:t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oveň bolo zostavených päť čiastkových inventarizačných komisií pre inventarizáciu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hodobý nehmotný a dlhodobý hmotný majetok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obný dlhodobý hmotný majetok a podsúv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álové zásoby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hľadávky, záväzky, peniaze ne účtoch v bankách, peniaze v hotovosti, ceniny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čebné pomôcky, knižnice, kabinety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/>
          <w:b w:val="false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 xml:space="preserve">Fyzický stav majetku bol skontrolovaný </w:t>
      </w:r>
      <w:r>
        <w:rPr>
          <w:rFonts w:cs="Arial"/>
          <w:b w:val="false"/>
          <w:sz w:val="22"/>
          <w:szCs w:val="22"/>
          <w:lang w:val="sk-SK"/>
        </w:rPr>
        <w:t>čiastkovými</w:t>
      </w:r>
      <w:r>
        <w:rPr>
          <w:rFonts w:cs="Arial"/>
          <w:b w:val="false"/>
          <w:sz w:val="22"/>
          <w:szCs w:val="22"/>
        </w:rPr>
        <w:t xml:space="preserve"> inventarizačnými komisiami, ktoré na základe fyzického overenia stavu majetku spracovali inventúrne súpisy majetku, zápisnice jednotlivých DIK a tieto predložili ústrednej inventarizačnej komisii na odsúhlase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ÚIK zosumarizovala zápisnice jednotlivých ČIK, porovnala účtovné a skutočné stavy majetku a spracovala zápisnicu o výsledku inventarizácie ku dňu .............................., ktorú predložila na schválenie riaditeľovi SOŠ.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inventarizá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hodobý hmotný maje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1 Budovy, haly, stav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2 Stroje, prístroje a 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3 Dopravné prostri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1 Pozem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42 Nedokončený D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DH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o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12 Materiál na skl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zásoby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ľa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1 Odberat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5 Ostatné pohľa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8 Iné pohľadá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pohľadávky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ý maje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1 Pokladň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3 Cen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 BÚ – hlavná činnos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 9 BÚ – podnikateľský ú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21 8 BÚ – stravovací ú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finančný majetok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hodné úč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1 Náklady budúcich 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4 Výnosy budúcich 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5 Príjmy budúcich obdob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oje krytia, finančné fon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2 Sociálny f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tkodobé závä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1 Dodávate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1 Zamestnan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6 Zúčt. s inšt. soc. zabez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2 Ostatné priame d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krátkodobé záväzky 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5245" w:leader="none"/>
          <w:tab w:val="left" w:pos="6804" w:leader="none"/>
          <w:tab w:val="left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21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ívno-technická evidencia (O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čtovný stav = 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ý sta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rastky (+)   úbytky (-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tovný stav = fyzický stav k 31.12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28 D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1 DM v používa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 P O L U   OTE 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Ústredná inventarizačná komisia po skončení inventarizácie k ....................... konštatuje,</w:t>
      </w:r>
      <w:r>
        <w:rPr>
          <w:rFonts w:cs="Arial" w:ascii="Arial" w:hAnsi="Arial"/>
          <w:sz w:val="22"/>
          <w:szCs w:val="22"/>
        </w:rPr>
        <w:t xml:space="preserve"> že bola prevedená v zmysle príkazu predsedu NSK č. ............... a  príkazného listu riaditeľa SOŠ č. ....................  a podľa </w:t>
      </w:r>
      <w:r>
        <w:rPr>
          <w:rFonts w:cs="Arial" w:ascii="Arial" w:hAnsi="Arial"/>
          <w:i/>
          <w:sz w:val="22"/>
          <w:szCs w:val="22"/>
        </w:rPr>
        <w:t>Smernice na vykonanie inventarizácie majetku a záväzkov a rozdielu majetku a záväzko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SOŠ.   </w:t>
      </w:r>
    </w:p>
    <w:p>
      <w:pPr>
        <w:pStyle w:val="Zkladntext2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Ústredná inventarizačná komisia zároveň konštatuje, že počas inventarizácie nedošlo k rozdielom medzi účtovným a skutočným stavom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 Dvoroch nad Žitavou, dňa .............................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Ústredná inventarizačná komisia: </w:t>
      </w:r>
    </w:p>
    <w:p>
      <w:pPr>
        <w:pStyle w:val="Zkladntext2"/>
        <w:spacing w:lineRule="auto" w:line="24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dseda :</w:t>
        <w:tab/>
        <w:t>................................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Členovia :  </w:t>
        <w:tab/>
        <w:t>................................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................................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ab/>
        <w:t>.................................</w:t>
      </w:r>
    </w:p>
    <w:p>
      <w:pPr>
        <w:pStyle w:val="Zkladn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</w:t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rPr/>
      </w:pPr>
      <w:r>
        <w:rPr>
          <w:rFonts w:cs="Arial" w:ascii="Arial" w:hAnsi="Arial"/>
        </w:rPr>
        <w:t xml:space="preserve">Schválil riaditeľ SOŠ:   ................................................                                                       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pečiatka a podpi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b/>
      <w:color w:val="000000"/>
      <w:sz w:val="36"/>
      <w:szCs w:val="36"/>
    </w:rPr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b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Your User Name</dc:creator>
  <dc:description/>
  <cp:keywords/>
  <dc:language>en-US</dc:language>
  <cp:lastModifiedBy>Your User Name</cp:lastModifiedBy>
  <cp:lastPrinted>2015-07-14T10:41:00Z</cp:lastPrinted>
  <dcterms:modified xsi:type="dcterms:W3CDTF">2015-07-14T08:42:00Z</dcterms:modified>
  <cp:revision>3</cp:revision>
  <dc:subject/>
  <dc:title/>
</cp:coreProperties>
</file>